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CRN Software - Designed to assist the emergency/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provider to pass the CCRN exam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Andrea Britton RN BSN CC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T/Paramedics and nursing students will find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rest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llow thes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Follow the instructions for each program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told.  Each program's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ightl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After you have read this guide, type CCRNP, CCRN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CCRNC for the appropriate pulmonary, ren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iovascula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Enjoy, and please leave me a no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tional Nurses net or whatever boa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ed this from to evaluate.  Forth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iews will cover neuro and other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